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color w:val="FF0000"/>
          <w:sz w:val="20"/>
          <w:szCs w:val="20"/>
        </w:rPr>
      </w:pPr>
      <w:r>
        <w:rPr>
          <w:color w:val="FF0000"/>
          <w:sz w:val="20"/>
          <w:szCs w:val="20"/>
        </w:rPr>
        <w:t>Förslag till</w:t>
      </w:r>
    </w:p>
    <w:p>
      <w:pPr>
        <w:pStyle w:val="Heading2"/>
        <w:jc w:val="center"/>
        <w:rPr>
          <w:sz w:val="18"/>
          <w:szCs w:val="18"/>
        </w:rPr>
      </w:pPr>
      <w:r>
        <w:rPr>
          <w:sz w:val="18"/>
          <w:szCs w:val="18"/>
        </w:rPr>
        <w:t>ALLMÄNNA KONTRAKTSVILLKOR</w:t>
      </w:r>
    </w:p>
    <w:p>
      <w:pPr>
        <w:pStyle w:val="Heading3"/>
        <w:jc w:val="center"/>
        <w:rPr/>
      </w:pPr>
      <w:r>
        <w:rPr>
          <w:sz w:val="18"/>
          <w:szCs w:val="18"/>
        </w:rPr>
        <w:t xml:space="preserve">för utförande av städ- och servicetjänster </w:t>
        <w:br/>
        <w:t xml:space="preserve">av </w:t>
      </w:r>
      <w:r>
        <w:rPr>
          <w:i/>
          <w:shadow/>
          <w:sz w:val="18"/>
          <w:szCs w:val="18"/>
        </w:rPr>
        <w:t>underentreprenör</w:t>
      </w:r>
      <w:r>
        <w:rPr>
          <w:shadow/>
          <w:sz w:val="18"/>
          <w:szCs w:val="18"/>
        </w:rPr>
        <w:t xml:space="preserve"> </w:t>
      </w:r>
    </w:p>
    <w:p>
      <w:pPr>
        <w:pStyle w:val="Normal"/>
        <w:rPr>
          <w:rFonts w:ascii="Arial" w:hAnsi="Arial" w:cs="Arial"/>
          <w:b/>
          <w:b/>
          <w:sz w:val="16"/>
          <w:szCs w:val="18"/>
        </w:rPr>
      </w:pPr>
      <w:r>
        <w:rPr>
          <w:rFonts w:cs="Arial" w:ascii="Arial" w:hAnsi="Arial"/>
          <w:b/>
          <w:sz w:val="16"/>
          <w:szCs w:val="18"/>
        </w:rPr>
        <w:t>1. Allmänt</w:t>
        <w:tab/>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sz w:val="16"/>
          <w:szCs w:val="18"/>
        </w:rPr>
        <w:t xml:space="preserve">Dessa allmänna kontraktsvillkor för utförande av städ- och servicetjänster av underentreprenör har utarbetats av Almega Serviceentreprenörerna och upprättats den 1 december 2011.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Syftet med dessa villkor är att utgöra ett komplement till de vid var tid gällande allmänna kontraktsvillkor för utförande av städ- och servicetjänster som utarbetats av Almega Serviceentreprenörerna och som gäller mellan Beställaren och Entreprenöre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i/>
          <w:sz w:val="16"/>
          <w:szCs w:val="18"/>
        </w:rPr>
        <w:t>Begreppsbestämningar</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 xml:space="preserve">Beställaren: Den som beställt tjänsten eller den för vars räkning tjänsten utförs. </w:t>
      </w:r>
    </w:p>
    <w:p>
      <w:pPr>
        <w:pStyle w:val="Normal"/>
        <w:rPr>
          <w:rFonts w:ascii="Arial" w:hAnsi="Arial" w:cs="Arial"/>
          <w:sz w:val="16"/>
          <w:szCs w:val="18"/>
        </w:rPr>
      </w:pPr>
      <w:r>
        <w:rPr>
          <w:rFonts w:cs="Arial" w:ascii="Arial" w:hAnsi="Arial"/>
          <w:sz w:val="16"/>
          <w:szCs w:val="18"/>
        </w:rPr>
        <w:t>Entreprenören: Den som utför hela eller merparten av den tjänst som har beställts.</w:t>
      </w:r>
    </w:p>
    <w:p>
      <w:pPr>
        <w:pStyle w:val="Normal"/>
        <w:rPr>
          <w:rFonts w:ascii="Arial" w:hAnsi="Arial" w:cs="Arial"/>
          <w:sz w:val="16"/>
          <w:szCs w:val="18"/>
        </w:rPr>
      </w:pPr>
      <w:r>
        <w:rPr>
          <w:rFonts w:cs="Arial" w:ascii="Arial" w:hAnsi="Arial"/>
          <w:sz w:val="16"/>
          <w:szCs w:val="18"/>
        </w:rPr>
        <w:t xml:space="preserve">Underentreprenör: Den som utför delmoment av den tjänst som beställts. </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2. Omfattning</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sz w:val="16"/>
          <w:szCs w:val="18"/>
        </w:rPr>
        <w:t>Underentreprenören utför städ- och servicetjänster åt Entreprenören. Detta förhållande ska regleras genom följande handlinga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 xml:space="preserve">1. </w:t>
        <w:tab/>
        <w:t>Avtalet mellan parterna.</w:t>
      </w:r>
    </w:p>
    <w:p>
      <w:pPr>
        <w:pStyle w:val="Normal"/>
        <w:tabs>
          <w:tab w:val="clear" w:pos="284"/>
          <w:tab w:val="clear" w:pos="567"/>
          <w:tab w:val="clear" w:pos="851"/>
        </w:tabs>
        <w:ind w:left="284" w:hanging="284"/>
        <w:rPr>
          <w:rFonts w:ascii="Arial" w:hAnsi="Arial" w:cs="Arial"/>
          <w:sz w:val="16"/>
          <w:szCs w:val="18"/>
        </w:rPr>
      </w:pPr>
      <w:r>
        <w:rPr>
          <w:rFonts w:cs="Arial" w:ascii="Arial" w:hAnsi="Arial"/>
          <w:sz w:val="16"/>
          <w:szCs w:val="18"/>
        </w:rPr>
        <w:t>2.</w:t>
        <w:tab/>
        <w:t xml:space="preserve">Dessa allmänna kontraktsvillkor. </w:t>
      </w:r>
    </w:p>
    <w:p>
      <w:pPr>
        <w:pStyle w:val="Normal"/>
        <w:tabs>
          <w:tab w:val="clear" w:pos="284"/>
          <w:tab w:val="clear" w:pos="567"/>
          <w:tab w:val="clear" w:pos="851"/>
        </w:tabs>
        <w:ind w:left="284" w:hanging="284"/>
        <w:rPr>
          <w:rFonts w:ascii="Arial" w:hAnsi="Arial" w:cs="Arial"/>
          <w:sz w:val="16"/>
          <w:szCs w:val="18"/>
        </w:rPr>
      </w:pPr>
      <w:r>
        <w:rPr>
          <w:rFonts w:cs="Arial" w:ascii="Arial" w:hAnsi="Arial"/>
          <w:sz w:val="16"/>
          <w:szCs w:val="18"/>
        </w:rPr>
        <w:t>3.</w:t>
        <w:tab/>
        <w:t>Avtalet mellan Beställaren och Entreprenören.</w:t>
      </w:r>
    </w:p>
    <w:p>
      <w:pPr>
        <w:pStyle w:val="Normal"/>
        <w:tabs>
          <w:tab w:val="clear" w:pos="284"/>
          <w:tab w:val="clear" w:pos="567"/>
          <w:tab w:val="clear" w:pos="851"/>
        </w:tabs>
        <w:ind w:left="284" w:hanging="284"/>
        <w:rPr>
          <w:rFonts w:ascii="Arial" w:hAnsi="Arial" w:cs="Arial"/>
          <w:sz w:val="16"/>
          <w:szCs w:val="18"/>
        </w:rPr>
      </w:pPr>
      <w:r>
        <w:rPr>
          <w:rFonts w:cs="Arial" w:ascii="Arial" w:hAnsi="Arial"/>
          <w:sz w:val="16"/>
          <w:szCs w:val="18"/>
        </w:rPr>
        <w:t xml:space="preserve">4. </w:t>
        <w:tab/>
        <w:t>Allmänna kontraktsvillkor för utförande av städ- och servicetjänster.</w:t>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5. </w:t>
        <w:tab/>
        <w:t xml:space="preserve">Övriga handlingar.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Vid tillämpning av avtalet mellan Beställaren och Entreprenören och allmänna kontraktsvillkor för utförande av städ- och servicetjänster ska i förekommande fall Entreprenören jämställas med Beställaren och Underentreprenören med Entreprenören. Vid motstridigheter i kontraktshandlingarna ska handlingarna ha företräde enligt ovan nämnd ordning.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Punkt 3, 4, 6, 8, 9, 13,17,18 och 26 i Allmänna kontraktsvillkor för utförande av städ- och servicetjänster utgår och ersätts med vad som anges i det följande. </w:t>
      </w:r>
    </w:p>
    <w:p>
      <w:pPr>
        <w:pStyle w:val="Normal"/>
        <w:rPr>
          <w:rFonts w:ascii="Arial" w:hAnsi="Arial" w:cs="Arial"/>
          <w:sz w:val="16"/>
          <w:szCs w:val="18"/>
        </w:rPr>
      </w:pPr>
      <w:r>
        <w:rPr>
          <w:rFonts w:eastAsia="Arial" w:cs="Arial" w:ascii="Arial" w:hAnsi="Arial"/>
          <w:sz w:val="16"/>
          <w:szCs w:val="18"/>
        </w:rPr>
        <w:t xml:space="preserve"> </w:t>
      </w:r>
    </w:p>
    <w:p>
      <w:pPr>
        <w:pStyle w:val="Normal"/>
        <w:tabs>
          <w:tab w:val="clear" w:pos="284"/>
          <w:tab w:val="clear" w:pos="567"/>
          <w:tab w:val="clear" w:pos="851"/>
        </w:tabs>
        <w:rPr/>
      </w:pPr>
      <w:r>
        <w:rPr>
          <w:rFonts w:cs="Arial" w:ascii="Arial" w:hAnsi="Arial"/>
          <w:b/>
          <w:sz w:val="16"/>
          <w:szCs w:val="18"/>
        </w:rPr>
        <w:t xml:space="preserve">3. Kontraktstid </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Om parterna ej har avtalat om annat ska avtalet löpa tills vidare. Avtalet kan sägas upp av vardera parten genom skriftligt meddelande till motparten med sju månaders uppsägningstid.</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äger alltid rätt att säga upp avtalet med Underentreprenören till upphörande vid den tidpunkt då avtalet mellan Entreprenören och Beställaren löper ut. Sådan uppsägning ska ske skriftligen och med minst 30 dagars uppsägningstid.</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4. Betalningsvillko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Underentreprenören fakturerar månadsvis i efterskott för utförda tjänster. Betalning sker enligt Underentreprenörens anvisninga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Förbrukningsmateriel som ej utgör en förutsättning för arbetet debiteras separat. Allt förbrukningsmaterial som utgör en förutsättning för arbetet ingår i Underentreprenörens arvo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Betalning skall ske senast 10 dagar efter fakturadatum. Tilläggstjänster faktureras löpande av Underentreprenören och betalning skall ske senast 30 dagar efter fakturadatum. Vid försenad betalning utgår dröjsmålsränta enligt räntelagen (1975:635).</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5. Tillfällig reducering av arvode</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Om parterna ej har avtalat om annat har Entreprenören rätt att påkalla en tillfällig reducering av Underentreprenörens arvode under förutsättning att Entreprenörens arvode från Beställaren blir föremål för reducering samt att Underentreprenörens arbete inte behöver utföras. Underentreprenörens arvode ska reduceras på samma villkor som Entreprenörens arvode reduceras. Entreprenörens påkallande av tillfällig reducering av Underentreprenörens arvode ska ske så snart Entreprenören får kännedom om att Entreprenörens arvode kommer att reduceras, dock senast 1 månad före det att reduceringen av Underentreprenörens arvode ska träda i kraf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6. Kontaktperson</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Entreprenören skall utse kontaktperson till vilken Underentreprenörs personal kan vända sig med frågor och för rapportering av eventuella skador på Beställarens egendom m.m.</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7. Skydds- och arbetsmiljöfrågo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 xml:space="preserve">Beställaren är samordningsansvarig enligt arbetsmiljölagen. Detta innebär att Beställaren skall samordna åtgärder till skydd mot ohälsa och olycksfall och att Beställaren svarar för att en lämplig organisation för att bedriva skyddsarbete byggs upp. Beställaren skall göra klart vem som skall stå för olika slags skyddsanordningar på arbetsplatsen. Underentreprenören och dess anställda är skyldiga att följa de anvisningar som i samordnande syfte lämnas av Beställaren.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Underentreprenören har som arbetsgivare huvudansvaret för arbetsmiljön för sina anställda.</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b/>
          <w:sz w:val="16"/>
          <w:szCs w:val="18"/>
        </w:rPr>
        <w:t>8. Lokaler</w:t>
        <w:tab/>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 xml:space="preserve">Underentreprenören ska beredas tillgång till samma utrymmen, lagerlokaler, omklädningsutrymmen m.m. som Beställaren tillhandhåller åt Entreprenören. Om inte de utrymmen som Beställaren tillhandahåller är tillräckliga för såväl Entreprenören som Underentreprenören ska Entreprenören i första hand verka för att Beställaren tillhandahåller ytterligare utrymmen, i andra hand ska de utrymmen som finns fördelas proportionellt mellan Entreprenören och Underentreprenören i förhållande till de arbeten som respektive part utför. Underentreprenören ska tillhandahållas utrymmen vederlagsfritt, om inget annat gäller mellan Entreprenören och Beställaren.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9. Ersättningsanspråk</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 xml:space="preserve">Ersättningsanspråk som Entreprenören har på Underentreprenören skall anmälas skriftligen till Underentreprenören snarast möjligt efter att skadan konstaterats.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Entreprenören ska alltid ha rätt att framställa krav på ersättning gentemot Underentreprenören under den frist som gäller för Beställarens rätt att framställa motsvarande krav gentemot Entreprenören, med ett tillägg om ytterligare tre månader.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0. Underentreprenö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sz w:val="16"/>
          <w:szCs w:val="18"/>
        </w:rPr>
        <w:t xml:space="preserve">Underentreprenören äger ej rätt att anlita annan underentreprenör för att fullgöra sina åtaganden enligt avtalet.  </w:t>
      </w:r>
      <w:r>
        <w:rPr>
          <w:rFonts w:cs="Arial" w:ascii="Arial" w:hAnsi="Arial"/>
          <w:b/>
          <w:sz w:val="16"/>
          <w:szCs w:val="18"/>
        </w:rPr>
        <w:t xml:space="preserve"> </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11.  Lojalitet</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äger ej rätt att, utan Underentreprenörens skriftliga medgivande, anställa eller anlita Underentreprenörens anställda och inte heller erbjuda sådan anställning eller uppdrag.</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Underentreprenören förbinder sig att under avtalstiden att inte utföra uppdrag direkt för Beställaren.</w:t>
      </w:r>
    </w:p>
    <w:p>
      <w:pPr>
        <w:pStyle w:val="Normal"/>
        <w:tabs>
          <w:tab w:val="clear" w:pos="284"/>
          <w:tab w:val="clear" w:pos="567"/>
          <w:tab w:val="clear" w:pos="851"/>
        </w:tabs>
        <w:rPr>
          <w:rFonts w:ascii="Arial" w:hAnsi="Arial" w:cs="Arial"/>
          <w:sz w:val="16"/>
          <w:szCs w:val="18"/>
          <w:highlight w:val="yellow"/>
        </w:rPr>
      </w:pPr>
      <w:r>
        <w:rPr>
          <w:rFonts w:eastAsia="Arial" w:cs="Arial" w:ascii="Arial" w:hAnsi="Arial"/>
          <w:sz w:val="16"/>
          <w:szCs w:val="18"/>
          <w:highlight w:val="yellow"/>
        </w:rPr>
        <w:t xml:space="preserve"> </w:t>
      </w:r>
    </w:p>
    <w:p>
      <w:pPr>
        <w:pStyle w:val="Normal"/>
        <w:tabs>
          <w:tab w:val="clear" w:pos="284"/>
          <w:tab w:val="clear" w:pos="567"/>
          <w:tab w:val="clear" w:pos="851"/>
        </w:tabs>
        <w:rPr>
          <w:rFonts w:ascii="Arial" w:hAnsi="Arial" w:cs="Arial"/>
          <w:sz w:val="16"/>
          <w:szCs w:val="18"/>
        </w:rPr>
      </w:pPr>
      <w:r>
        <w:rPr>
          <w:rFonts w:cs="Arial" w:ascii="Arial" w:hAnsi="Arial"/>
          <w:sz w:val="16"/>
          <w:szCs w:val="18"/>
        </w:rPr>
        <w:t>Vid brott mot vad som anges i denna punkt ska den felande parten utge ersättning till den andra parten med ett belopp motsvarande 30 % av ett års arvode eller med det högre belopp som skadan uppgår till.</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2. Verksamhet förenlig med lag</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Underentreprenören förbinder sig att i sin verksamhet följa vid var tid gällande lagar, förordningar och föreskrifte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3. Tvister</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Tvister som ej kan avgöras vid förhandlingar parterna emellan rörande tillämpningen av detta avtal skall avgöras av allmän domstol där Entreprenören har sitt sät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Har Entreprenören inte sitt säte här i landet skall eventuella tvister avgöras av Stockholms tingsrätt och med tillämpning av svensk rät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sectPr>
      <w:footerReference w:type="default" r:id="rId2"/>
      <w:type w:val="nextPage"/>
      <w:pgSz w:w="11906" w:h="16838"/>
      <w:pgMar w:left="900" w:right="926" w:gutter="0" w:header="0" w:top="1134" w:footer="709" w:bottom="1134"/>
      <w:pgNumType w:fmt="decimal"/>
      <w:cols w:num="2" w:equalWidth="false" w:sep="false">
        <w:col w:w="4699" w:space="708"/>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t xml:space="preserve">Sid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av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Footer">
    <w:name w:val="Footer"/>
    <w:basedOn w:val="Normal"/>
    <w:pPr>
      <w:tabs>
        <w:tab w:val="clear" w:pos="284"/>
        <w:tab w:val="clear" w:pos="567"/>
        <w:tab w:val="clear" w:pos="851"/>
        <w:tab w:val="center" w:pos="4536" w:leader="none"/>
        <w:tab w:val="right" w:pos="9072" w:leader="none"/>
      </w:tabs>
    </w:pPr>
    <w:rPr/>
  </w:style>
  <w:style w:type="paragraph" w:styleId="Punktlista">
    <w:name w:val="Punktlista"/>
    <w:basedOn w:val="Normal"/>
    <w:qFormat/>
    <w:pPr>
      <w:numPr>
        <w:ilvl w:val="0"/>
        <w:numId w:val="2"/>
      </w:numPr>
    </w:pPr>
    <w:rPr/>
  </w:style>
  <w:style w:type="paragraph" w:styleId="Punktlista2">
    <w:name w:val="Punktlista 2"/>
    <w:basedOn w:val="Normal"/>
    <w:qFormat/>
    <w:pPr>
      <w:numPr>
        <w:ilvl w:val="0"/>
        <w:numId w:val="2"/>
      </w:numPr>
    </w:pPr>
    <w:rPr/>
  </w:style>
  <w:style w:type="paragraph" w:styleId="Header">
    <w:name w:val="Header"/>
    <w:basedOn w:val="Normal"/>
    <w:pPr>
      <w:tabs>
        <w:tab w:val="clear" w:pos="284"/>
        <w:tab w:val="clear" w:pos="567"/>
        <w:tab w:val="clear" w:pos="851"/>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4:00Z</dcterms:created>
  <dc:creator/>
  <dc:description/>
  <dc:language>en-US</dc:language>
  <cp:lastModifiedBy/>
  <dcterms:modified xsi:type="dcterms:W3CDTF">2012-01-16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UYrcr8INc8ttNwOPh/r32R1T3WdKtdrCXOH4RTxsRwRffQhBgbYnd</vt:lpwstr>
  </property>
  <property fmtid="{D5CDD505-2E9C-101B-9397-08002B2CF9AE}" pid="3" name="MAIL_MSG_ID1">
    <vt:lpwstr>ABAAVOAfoSrQoyxq834m6U1XIaUXHQxHseh8eDc6z5ml8QwuLIYsMfX7wibX2k+qaiXT</vt:lpwstr>
  </property>
  <property fmtid="{D5CDD505-2E9C-101B-9397-08002B2CF9AE}" pid="4" name="MAIL_MSG_ID2">
    <vt:lpwstr>cDU8rga3AuK</vt:lpwstr>
  </property>
  <property fmtid="{D5CDD505-2E9C-101B-9397-08002B2CF9AE}" pid="5" name="RESPONSE_SENDER_NAME">
    <vt:lpwstr>gAAAdya76B99d4hLGUR1rQ+8TxTv0GGEPdix</vt:lpwstr>
  </property>
</Properties>
</file>